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960" w:after="0"/>
        <w:ind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783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95245" cy="180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нвентаризационной комиссии по проведению инвентаризации муниципального имуществ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предмет достоверности сведений, содержащихс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еестрах муниципального имущества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и сельских посел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42.0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олож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инвентаризационной комиссии по проведению инвентаризации муниципального имуществ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на предмет достоверности сведений, содержащихс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реестрах муниципального имущества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и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96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2.2 Методических указаний по инвентаризации имущества и финансовых обязательств, утвержденных приказом Минфина Российской Федерации от 13 июня 1995 г. № 49,</w:t>
      </w:r>
      <w:r>
        <w:rPr/>
        <w:t xml:space="preserve"> </w:t>
      </w:r>
      <w:r>
        <w:rPr>
          <w:b w:val="false"/>
          <w:szCs w:val="28"/>
        </w:rPr>
        <w:t>положениям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ого приказом Минфина России от  31  декабря 2016 г. № 256н, решением Думы Пермского муниципального округа Пермского края от 22 сентября 2022 г. № 9 «О передаче муниципального имущества в собственность 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здать инвентаризационную комиссию по проведению инвентаризации муниципального имущества на предмет достоверности сведений, содержащихся в реестрах муниципального имущества Пермского муниципального района и сельских поселений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рилагаемый </w:t>
      </w:r>
      <w:bookmarkStart w:id="0" w:name="P15"/>
      <w:bookmarkEnd w:id="0"/>
      <w:r>
        <w:rPr>
          <w:sz w:val="28"/>
          <w:szCs w:val="28"/>
        </w:rPr>
        <w:t>состав инвентаризационной комиссии по   проведению инвентаризации муниципального имущества на предмет достоверности сведений, содержащихся в реестрах муниципального имущества Пермского муниципального района и сельских поселений,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 Утвердить график проведения инвентаризации муниципального имущества на предмет достоверности сведений, содержащихся в реестрах муниципального имущества Пермского муниципального района и сельских поселений,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851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Положение об инвентаризационной комиссии по   проведению инвентаризации муниципального имущества на предмет достоверности сведений, содержащихся в реестрах муниципального имущества Пермского муниципального района и сельских поселений,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851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). </w:t>
      </w:r>
    </w:p>
    <w:p>
      <w:pPr>
        <w:pStyle w:val="TextBody"/>
        <w:tabs>
          <w:tab w:val="clear" w:pos="708"/>
          <w:tab w:val="left" w:pos="851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  заместителя главы администрации Пермского муниципального района Гладких Т.Н.</w:t>
      </w:r>
    </w:p>
    <w:p>
      <w:pPr>
        <w:pStyle w:val="TextBody"/>
        <w:tabs>
          <w:tab w:val="clear" w:pos="708"/>
          <w:tab w:val="left" w:pos="851" w:leader="none"/>
        </w:tabs>
        <w:spacing w:lineRule="exact" w:line="1440" w:before="0" w:after="0"/>
        <w:contextualSpacing/>
        <w:jc w:val="both"/>
        <w:rPr/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   В.Ю. Цветов</w:t>
      </w:r>
      <w:r>
        <w:br w:type="page"/>
      </w:r>
    </w:p>
    <w:p>
      <w:pPr>
        <w:pStyle w:val="ConsPlusNormal"/>
        <w:tabs>
          <w:tab w:val="clear" w:pos="708"/>
          <w:tab w:val="left" w:pos="567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4536" w:leader="none"/>
          <w:tab w:val="left" w:pos="567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tabs>
          <w:tab w:val="clear" w:pos="708"/>
          <w:tab w:val="left" w:pos="4536" w:leader="none"/>
          <w:tab w:val="left" w:pos="567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</w:t>
      </w:r>
    </w:p>
    <w:p>
      <w:pPr>
        <w:pStyle w:val="ConsPlusNormal"/>
        <w:tabs>
          <w:tab w:val="clear" w:pos="708"/>
          <w:tab w:val="left" w:pos="4536" w:leader="none"/>
          <w:tab w:val="left" w:pos="567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tabs>
          <w:tab w:val="clear" w:pos="708"/>
          <w:tab w:val="left" w:pos="4536" w:leader="none"/>
          <w:tab w:val="left" w:pos="567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2 № СЭД-2022-299-01-01-05.С-583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exact" w:line="240"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22"/>
        <w:spacing w:lineRule="exact" w:line="240"/>
        <w:jc w:val="center"/>
        <w:rPr>
          <w:b/>
          <w:b/>
        </w:rPr>
      </w:pPr>
      <w:r>
        <w:rPr>
          <w:b/>
        </w:rPr>
        <w:t>инвентаризационной комиссии по проведению инвентаризации муниципального имущества на предмет достоверности сведений, содержащихся в реестрах муниципального имущества Пермского муниципального района и сельских поселен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811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цкий Д.В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отношений администрации Пермского муниципального района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хина И.О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мущественно-земельных отношений комитета имущественных отношений администрации Пермского муниципального района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.А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/>
            </w:pPr>
            <w:r>
              <w:rPr>
                <w:sz w:val="28"/>
                <w:szCs w:val="28"/>
              </w:rPr>
              <w:t>консультант отдела имущественно-земельных отношений комитета имущественных отношений администрации Пермского муниципального района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С.И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/>
            </w:pPr>
            <w:r>
              <w:rPr>
                <w:sz w:val="28"/>
                <w:szCs w:val="28"/>
              </w:rPr>
              <w:t>заведующий хозяйством комитета имущественных отношений администрации Пермского муниципального района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а М.А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КУ «Управление земельно-имущественными ресурсами Пермского района» по имущественным вопросам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цкая А.В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имуществу МКУ «Управление земельно-имущественными ресурсами Пермского района»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Е.П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имуществу МКУ «Управление земельно-имущественными ресурсами Пермского района»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ева А.В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имуществу МКУ «Управление земельно-имущественными ресурсами Пермского района»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Н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/>
            </w:pPr>
            <w:r>
              <w:rPr>
                <w:sz w:val="28"/>
                <w:szCs w:val="28"/>
              </w:rPr>
              <w:t>консультант управления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гова С.А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/>
            </w:pPr>
            <w:r>
              <w:rPr>
                <w:sz w:val="28"/>
                <w:szCs w:val="28"/>
              </w:rPr>
              <w:t>консультант отдела исполнения административного законодательства и муниципального контроля управления по       развитию инфраструктуры и  осуществлению муниципального контроля администрации Пермского муниципального района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ина Н.М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отдела бюджетного учета органов власти и казенных учреждений МКУ «Центр бухгалтерского учета Пермского района»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сова Н.Г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бюджетного учета органов власти и казенных учреждений сельских поселений МКУ «Центр бухгалтерского учета Пермского района»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И.А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ета автономных (бюджетных) учреждений МКУ «Центр бухгалтерского учета Пермского района»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а Л.Ф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дорожной деятельности МКУ Управление благоустройством Пермского района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 И.Д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дорожной деятельности МКУ Управление благоустройством Пермского района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хова А.П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оизводственно-технического отдела МКУ Управление благоустройством Пермского района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 П.О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оизводственно-технического отдела МКУ Управление благоустройством Пермского района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Э.Д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политики и     муниципальных программ управления социального развития администрации Пермского муниципального района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тина Е.Н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й политики и муниципальных программ управления социального развития администрации Пермского муниципального района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сельского поселения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4536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2 № СЭД-2022-299-01-01-05.С-583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нвентаризации муниципального имущества на предмет достоверности сведений, содержащихся в реестрах муниципального имущества Пермского муниципального района и сельских поселен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402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мая дата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я 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Гам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2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шет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ник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10.2022 – 28.10.2022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Усть-Качк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таев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1.2022 – 03.11.202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шта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11.2022 – 08.11.2022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ш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рече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1.2022 – 14.11.2022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1.2022 – 16.11.2022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11.2022 – 18.11.202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Кам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11.2022 – 22.11.2022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ылве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11.2022 – 25.11.2022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4536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2 № СЭД-2022-299-01-01-05.С-583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exact" w:line="240" w:before="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2"/>
        <w:spacing w:lineRule="exact" w:line="240"/>
        <w:jc w:val="center"/>
        <w:rPr>
          <w:b/>
          <w:b/>
        </w:rPr>
      </w:pPr>
      <w:r>
        <w:rPr>
          <w:b/>
        </w:rPr>
        <w:t>об инвентаризационной комиссии по проведению инвентаризации муниципального имущества на предмет достоверности сведений, содержащихся в реестрах муниципального имущества Пермского муниципального района и сельских поселен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 w:before="0" w:after="0"/>
        <w:ind w:left="0" w:hanging="0"/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42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41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ложение определяет порядок деятельности инвентаризационной комиссии по проведению инвентаризации муниципального имущества на предмет достоверности сведений, содержащихся в реестрах муниципального имущества Пермского муниципального района и сельских поселений, входящих в состав Пермского муниципального района (далее – Инвентаризационная комиссия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lineRule="exact" w:line="36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подлежит все имущество независимо от его местонахождения. Инвентаризация имущества производится по его местонахождению и материально ответственным лица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lineRule="exact" w:line="36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Основными целями инвентаризации являются: выявление фактического наличия имущества; сопоставление фактического наличия имущества с данными реестров муниципального имущества и бухгалтерского учета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и задачи Инвентаризационной комиссии</w:t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360"/>
        <w:ind w:right="-1" w:firstLine="708"/>
        <w:jc w:val="both"/>
        <w:rPr/>
      </w:pPr>
      <w:r>
        <w:rPr/>
        <w:t>2.1. Инвентаризационная комиссия для выполнения возложенных на нее задач осуществляет следующие функции: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 xml:space="preserve">а) проверяет фактическое наличие инвентаризируемых объектов учета (нефинансовых активов, финансовых активов и обязательств) и сопоставляет с данными бухгалтерского учета; 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 xml:space="preserve">б) определяет соответствие учтенного имущества критериям признания его активом; 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 xml:space="preserve">в) проверяет документацию по инвентаризируемым объектам (договоры оперативного управления, договоры постоянного (бессрочного) пользования, договоры аренды, договоры безвозмездного пользования и т.п.); 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г) проверяет соблюдение правил содержания и эксплуатации основных средств, использования нематериальных активов, а также правил и условий хранения материальных запасов;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 xml:space="preserve">д) проводит осмотр имущества в целях определения статуса объекта; 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 xml:space="preserve">е) выявляет признаки обесценения имущества; 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 xml:space="preserve">ж) определяет возможность использования отдельных деталей, материалов и других частей имущества, не признанного активом; 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 xml:space="preserve">з) обеспечивает полноту и точность внесения в описи данных о фактических остатках активов и обязательств; 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 xml:space="preserve">и) своевременно и корректно оформляет результаты инвентаризации; 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к) при выявлении расхождений (излишек, недостач, пересортиц и т.п.) вносит предложения по приведению в соответствие с требованиями законодательства Российской Федерации.</w:t>
      </w:r>
    </w:p>
    <w:p>
      <w:pPr>
        <w:pStyle w:val="Style22"/>
        <w:spacing w:lineRule="exact" w:line="360"/>
        <w:ind w:firstLine="708"/>
        <w:jc w:val="both"/>
        <w:rPr/>
      </w:pPr>
      <w:r>
        <w:rPr/>
      </w:r>
    </w:p>
    <w:p>
      <w:pPr>
        <w:pStyle w:val="Style22"/>
        <w:spacing w:lineRule="exact" w:line="360"/>
        <w:ind w:firstLine="708"/>
        <w:jc w:val="center"/>
        <w:rPr/>
      </w:pPr>
      <w:r>
        <w:rPr/>
        <w:t>3. Организация деятельности Инвентаризационной комиссии</w:t>
      </w:r>
    </w:p>
    <w:p>
      <w:pPr>
        <w:pStyle w:val="Style22"/>
        <w:spacing w:lineRule="exact" w:line="360"/>
        <w:ind w:firstLine="708"/>
        <w:jc w:val="both"/>
        <w:rPr/>
      </w:pPr>
      <w:r>
        <w:rPr/>
      </w:r>
    </w:p>
    <w:p>
      <w:pPr>
        <w:pStyle w:val="Style22"/>
        <w:spacing w:lineRule="exact" w:line="360"/>
        <w:ind w:firstLine="708"/>
        <w:jc w:val="both"/>
        <w:rPr/>
      </w:pPr>
      <w:r>
        <w:rPr/>
        <w:t>3.1. Инвентаризационная комиссия состоит из председателя и членов комиссии.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3.1.1. Председатель несет персональную ответственность за выполнение возложенных на Инвентаризационную комиссию задач и осуществляет общее руководство работой Комиссии. Также председатель: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-  перед началом инвентаризации проводит инструктаж членам Инвентаризационной комиссии;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-  распределяет обязанности и дает поручения членам Инвентаризационной комиссии;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-  обеспечивает коллегиальность в обсуждении спорных вопросов.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 xml:space="preserve">3.1.2. Члены Инвентаризационной комиссии неукоснительно выполняют требования и поручения председателя Инвентаризационной комиссии. 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3.2.  Инвентаризация проводится лицами, входящими в состав инвентаризационной комиссии, с обязательным присутствием главы сельского поселения и представителя сельского поселения.</w:t>
      </w:r>
    </w:p>
    <w:p>
      <w:pPr>
        <w:pStyle w:val="Style22"/>
        <w:spacing w:lineRule="exact" w:line="360"/>
        <w:ind w:firstLine="708"/>
        <w:jc w:val="both"/>
        <w:rPr/>
      </w:pPr>
      <w:r>
        <w:rPr/>
      </w:r>
    </w:p>
    <w:p>
      <w:pPr>
        <w:pStyle w:val="Style22"/>
        <w:spacing w:lineRule="exact" w:line="360"/>
        <w:jc w:val="center"/>
        <w:rPr/>
      </w:pPr>
      <w:r>
        <w:rPr/>
        <w:t xml:space="preserve">4. Полномочия Инвентаризационной комиссии </w:t>
      </w:r>
    </w:p>
    <w:p>
      <w:pPr>
        <w:pStyle w:val="Style22"/>
        <w:spacing w:lineRule="exact" w:line="360"/>
        <w:jc w:val="center"/>
        <w:rPr/>
      </w:pPr>
      <w:r>
        <w:rPr/>
        <w:t>при проведении инвентаризации</w:t>
      </w:r>
    </w:p>
    <w:p>
      <w:pPr>
        <w:pStyle w:val="Style22"/>
        <w:spacing w:lineRule="exact" w:line="360"/>
        <w:ind w:firstLine="708"/>
        <w:jc w:val="both"/>
        <w:rPr/>
      </w:pPr>
      <w:r>
        <w:rPr/>
      </w:r>
    </w:p>
    <w:p>
      <w:pPr>
        <w:pStyle w:val="Style22"/>
        <w:spacing w:lineRule="exact" w:line="360"/>
        <w:ind w:firstLine="708"/>
        <w:jc w:val="both"/>
        <w:rPr/>
      </w:pPr>
      <w:r>
        <w:rPr/>
        <w:t>4.1.  Инвентаризационная комиссия обеспечивает своевременное проведение инвентаризации в случаях, предусмотренных законодательством Российской Федерации и Порядком инвентаризации.</w:t>
      </w:r>
    </w:p>
    <w:p>
      <w:pPr>
        <w:pStyle w:val="Style22"/>
        <w:tabs>
          <w:tab w:val="clear" w:pos="708"/>
          <w:tab w:val="left" w:pos="1276" w:leader="none"/>
        </w:tabs>
        <w:spacing w:lineRule="exact" w:line="360"/>
        <w:ind w:firstLine="708"/>
        <w:jc w:val="both"/>
        <w:rPr/>
      </w:pPr>
      <w:r>
        <w:rPr/>
        <w:t xml:space="preserve">4.2.  Инвентаризационная комиссия проводит инвентаризацию </w:t>
      </w:r>
      <w:r>
        <w:rPr>
          <w:szCs w:val="28"/>
        </w:rPr>
        <w:t>муниципального имущества на предмет достоверности сведений, содержащихся в реестрах муниципального имущества</w:t>
      </w:r>
      <w:r>
        <w:rPr/>
        <w:t xml:space="preserve"> Пермского муниципального округа.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4.3.  При проведении инвентаризации Инвентаризационная комиссия обеспечивает полноту и точность внесения в описи данных о фактическом наличии имущества, активов и обязательств, определяя при этом статус и целевую функцию инвентаризируемого имущества.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4.4.  Заседание инвентаризационной комиссии при рассмотрении результатов инвентаризации правомочно при наличии кворума, который составляет не менее семидесяти процентов членов состава инвентаризационной комиссии.</w:t>
      </w:r>
    </w:p>
    <w:p>
      <w:pPr>
        <w:pStyle w:val="Style22"/>
        <w:spacing w:lineRule="exact" w:line="360"/>
        <w:ind w:firstLine="708"/>
        <w:jc w:val="center"/>
        <w:rPr/>
      </w:pPr>
      <w:r>
        <w:rPr/>
      </w:r>
    </w:p>
    <w:p>
      <w:pPr>
        <w:pStyle w:val="Style22"/>
        <w:spacing w:lineRule="exact" w:line="360"/>
        <w:ind w:firstLine="708"/>
        <w:jc w:val="center"/>
        <w:rPr/>
      </w:pPr>
      <w:r>
        <w:rPr/>
        <w:t>5. Оформление результатов инвентаризации и регулирование</w:t>
      </w:r>
    </w:p>
    <w:p>
      <w:pPr>
        <w:pStyle w:val="Style22"/>
        <w:spacing w:lineRule="exact" w:line="360"/>
        <w:ind w:firstLine="708"/>
        <w:jc w:val="center"/>
        <w:rPr/>
      </w:pPr>
      <w:r>
        <w:rPr/>
        <w:t>выявленных расхождений</w:t>
      </w:r>
    </w:p>
    <w:p>
      <w:pPr>
        <w:pStyle w:val="Style22"/>
        <w:spacing w:lineRule="exact" w:line="360"/>
        <w:ind w:firstLine="708"/>
        <w:jc w:val="both"/>
        <w:rPr/>
      </w:pPr>
      <w:r>
        <w:rPr/>
      </w:r>
    </w:p>
    <w:p>
      <w:pPr>
        <w:pStyle w:val="Style22"/>
        <w:spacing w:lineRule="exact" w:line="360"/>
        <w:ind w:firstLine="708"/>
        <w:jc w:val="both"/>
        <w:rPr/>
      </w:pPr>
      <w:r>
        <w:rPr/>
        <w:t>5.1. По итогам инвентаризации Инвентаризационная комиссия составляет акт о результатах инвентаризации (ф. 0504835; далее – акт о результатах инвентаризации), который подписывается членами Инвентаризационной комиссии и утверждается председателем Инвентаризационной комиссии.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5.2. По всем недостачам и излишкам Инвентаризационная комиссия получает письменные объяснения лиц, ответственных за сохранность имущества. Они должны быть отражены в инвентаризационных описях (актах).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ухгалтерского учета.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5.3. По результатам инвентаризации председатель Инвентаризационной комиссии подготавливает предложения: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-  по отнесению недостач имущества, а также имущества, пришедшего в негодность, за счет виновных лиц либо по их списанию;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-  по оприходованию излишков;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-  по оптимизации приема, хранения и отпуска материальных ценностей;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-  другие предложения.</w:t>
      </w:r>
    </w:p>
    <w:p>
      <w:pPr>
        <w:pStyle w:val="Style22"/>
        <w:spacing w:lineRule="exact" w:line="360"/>
        <w:ind w:firstLine="708"/>
        <w:jc w:val="both"/>
        <w:rPr/>
      </w:pPr>
      <w:r>
        <w:rPr/>
      </w:r>
    </w:p>
    <w:p>
      <w:pPr>
        <w:pStyle w:val="Style22"/>
        <w:spacing w:lineRule="exact" w:line="360"/>
        <w:jc w:val="center"/>
        <w:rPr/>
      </w:pPr>
      <w:r>
        <w:rPr/>
        <w:t>6. Права членов Инвентаризационной комиссии</w:t>
      </w:r>
    </w:p>
    <w:p>
      <w:pPr>
        <w:pStyle w:val="Style22"/>
        <w:spacing w:lineRule="exact" w:line="360"/>
        <w:ind w:firstLine="708"/>
        <w:jc w:val="both"/>
        <w:rPr/>
      </w:pPr>
      <w:r>
        <w:rPr/>
      </w:r>
    </w:p>
    <w:p>
      <w:pPr>
        <w:pStyle w:val="Style22"/>
        <w:spacing w:lineRule="exact" w:line="360"/>
        <w:ind w:firstLine="708"/>
        <w:jc w:val="both"/>
        <w:rPr/>
      </w:pPr>
      <w:r>
        <w:rPr/>
        <w:t>6.1. Члены Инвентаризационной комиссии имеют право: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-  получать от должностных лиц (работников), структурных подразделений документы, необходимые для выполнения Инвентаризационной комиссией своих задач;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-  требовать создания условий, обеспечивающих полную и точную проверку фактического наличия имущества;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- опечатывать складские и другие служебные помещения при уходе членов Комиссии, если инвентаризация проводится в течение нескольких дней.</w:t>
      </w:r>
    </w:p>
    <w:p>
      <w:pPr>
        <w:pStyle w:val="Style22"/>
        <w:spacing w:lineRule="exact" w:line="360"/>
        <w:ind w:firstLine="708"/>
        <w:jc w:val="both"/>
        <w:rPr/>
      </w:pPr>
      <w:r>
        <w:rPr/>
      </w:r>
    </w:p>
    <w:p>
      <w:pPr>
        <w:pStyle w:val="Style22"/>
        <w:spacing w:lineRule="exact" w:line="360"/>
        <w:ind w:firstLine="708"/>
        <w:jc w:val="center"/>
        <w:rPr/>
      </w:pPr>
      <w:r>
        <w:rPr/>
        <w:t>7. Ответственность членов Инвентаризационной комиссии</w:t>
      </w:r>
    </w:p>
    <w:p>
      <w:pPr>
        <w:pStyle w:val="Style22"/>
        <w:spacing w:lineRule="exact" w:line="360"/>
        <w:ind w:firstLine="708"/>
        <w:jc w:val="both"/>
        <w:rPr/>
      </w:pPr>
      <w:r>
        <w:rPr/>
      </w:r>
    </w:p>
    <w:p>
      <w:pPr>
        <w:pStyle w:val="Style22"/>
        <w:spacing w:lineRule="exact" w:line="360"/>
        <w:ind w:firstLine="708"/>
        <w:jc w:val="both"/>
        <w:rPr/>
      </w:pPr>
      <w:r>
        <w:rPr/>
        <w:t>7.1. Члены Инвентаризационной комиссии несут ответственность за: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-  полноту и точность внесения в инвентаризационные описи (сличительные ведомости) данных о фактическом наличии (об остатках) объектов инвентаризации;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-  правильность указания в инвентаризационных описях (сличительных ведомостях) признаков объектов (наименование, тип, марка и другие признаки);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-  обеспечение внесения в описи обнаруженных признаков обесценения актива;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-  сокрытие выявленных нарушений;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>-  правильность и своевременность оформления результатов инвентаризации.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17:00Z</dcterms:created>
  <dc:creator>EMarkin</dc:creator>
  <dc:description/>
  <cp:keywords/>
  <dc:language>en-US</dc:language>
  <cp:lastModifiedBy>adm15-03</cp:lastModifiedBy>
  <cp:lastPrinted>2022-10-14T15:02:00Z</cp:lastPrinted>
  <dcterms:modified xsi:type="dcterms:W3CDTF">2022-10-18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